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ução CIB N º 049  de 30 de Outubro de 2003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alteração e composição da Câmara Técnica de Sangue  do Estado de Mato Grosso M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AO INTERGESTORA BIPARTITE ESTADUAL, no uso de suas atribuições legais e considerando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I - A necessidade de implementar o Sistema Estadual de Sangue, componentes e hemoderivados no âmbito do Estado de Mato Grosso, criado pela Lei Nº 1201 de 29 de janeiro de 1992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II – A necessidade de normatizar a prática hemoterápica e hematológica no Estado de Mato Grosso;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III – O regulamento técnico para obtenção, testagem, processamento e controle de qualidade do sangue e hemocomponentes para uso humano, conforme Resolução RDC Nº 343 de 13 de Junho de 2002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IV – A necessidade de elaboração do Plano Diretor para Hemoterapia e Hematologia a nível estadual e municipal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V – A necessidade de acompanhamento, controle e avaliação dos resultados de indicadores a serem definidos na Política Nacional de Sangue, Componentes e Hemoderivados (PLACSHC) e consequentemente na Política Estadual de Sangue, Componentes e Hemoderivados (PLAESHE)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Alterar a nomenclatura de Grupo Técnico em Hemoterapia e Hematologia para Câmara Técnica de Sangue do Estado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tualizar a composição da Câmara Técnica de Sangue, que será constituído  por 08 (oito) membros titulares e respectivos suplentes ora indicados, sob a presidência do primeiro e secretariado pelo segundo. </w:t>
      </w:r>
    </w:p>
    <w:p>
      <w:pPr>
        <w:pStyle w:val="Normal"/>
        <w:jc w:val="both"/>
        <w:rPr/>
      </w:pPr>
      <w:r>
        <w:rPr/>
        <w:t>I - Coordenador Técnico do Hemomat.</w:t>
      </w:r>
    </w:p>
    <w:p>
      <w:pPr>
        <w:pStyle w:val="Normal"/>
        <w:jc w:val="both"/>
        <w:rPr/>
      </w:pPr>
      <w:r>
        <w:rPr/>
        <w:t>II - Representante da Coordenadoria de Controle e Avaliação/SAI.</w:t>
      </w:r>
    </w:p>
    <w:p>
      <w:pPr>
        <w:pStyle w:val="Normal"/>
        <w:jc w:val="both"/>
        <w:rPr/>
      </w:pPr>
      <w:r>
        <w:rPr/>
        <w:t>III - Representante do Hemomat do Estado.</w:t>
      </w:r>
    </w:p>
    <w:p>
      <w:pPr>
        <w:pStyle w:val="Normal"/>
        <w:jc w:val="both"/>
        <w:rPr/>
      </w:pPr>
      <w:r>
        <w:rPr/>
        <w:t>IV - Representante da Coordenadoria de Apoio ao Desenvolvimento de Redes de Serviços e Sistemas/SAI.</w:t>
      </w:r>
    </w:p>
    <w:p>
      <w:pPr>
        <w:pStyle w:val="Normal"/>
        <w:jc w:val="both"/>
        <w:rPr/>
      </w:pPr>
      <w:r>
        <w:rPr/>
        <w:t>V – Representante da Vigilância Sanitária da SES.</w:t>
      </w:r>
    </w:p>
    <w:p>
      <w:pPr>
        <w:pStyle w:val="Normal"/>
        <w:jc w:val="both"/>
        <w:rPr/>
      </w:pPr>
      <w:r>
        <w:rPr/>
        <w:t>VI – Representante da Vigilância Epidemiológica da SES.</w:t>
      </w:r>
    </w:p>
    <w:p>
      <w:pPr>
        <w:pStyle w:val="Normal"/>
        <w:jc w:val="both"/>
        <w:rPr/>
      </w:pPr>
      <w:r>
        <w:rPr/>
        <w:t>VII – Representante do Conselho de Secretários Municipais de Saúde/COSEMS.</w:t>
      </w:r>
    </w:p>
    <w:p>
      <w:pPr>
        <w:pStyle w:val="Normal"/>
        <w:jc w:val="both"/>
        <w:rPr/>
      </w:pPr>
      <w:r>
        <w:rPr/>
        <w:t>VIII – Representante do Conselho Estadual de Saúde/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A Câmara Técnica de Sangue do Estado de Mato Grosso estabelecerá os mecanismos para seu funcionamento, por proposta a ser aprovada pelos seus represent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4º</w:t>
      </w:r>
      <w:r>
        <w:rPr/>
        <w:t xml:space="preserve"> - Esta Resolução entrará em vigor na data de sua assinatura, revogando-se em especial  a Portaria GS/SES Nº 063/98 de 08/09/1998 e a Portaria GS/SES Nº 064/00 de 07/06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os Herinque Machado                                                     Luiz Soares</w:t>
      </w:r>
    </w:p>
    <w:p>
      <w:pPr>
        <w:pStyle w:val="Heading1"/>
        <w:rPr>
          <w:sz w:val="24"/>
        </w:rPr>
      </w:pPr>
      <w:r>
        <w:rPr>
          <w:sz w:val="24"/>
        </w:rPr>
        <w:t>Secretário de Estado de Saúde/MT                                 Presidente do COSEMS/MT</w:t>
      </w:r>
    </w:p>
    <w:sectPr>
      <w:headerReference w:type="default" r:id="rId2"/>
      <w:footerReference w:type="default" r:id="rId3"/>
      <w:type w:val="nextPage"/>
      <w:pgSz w:w="12240" w:h="18720"/>
      <w:pgMar w:left="1701" w:right="1021" w:gutter="0" w:header="1134" w:top="1418" w:footer="1134" w:bottom="1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27600</wp:posOffset>
          </wp:positionH>
          <wp:positionV relativeFrom="paragraph">
            <wp:posOffset>5397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41:00Z</dcterms:created>
  <dc:creator>deiwson</dc:creator>
  <dc:description/>
  <dc:language>en-US</dc:language>
  <cp:lastModifiedBy>CAARM</cp:lastModifiedBy>
  <cp:lastPrinted>2003-10-28T16:22:00Z</cp:lastPrinted>
  <dcterms:modified xsi:type="dcterms:W3CDTF">2003-11-04T21:49:00Z</dcterms:modified>
  <cp:revision>6</cp:revision>
  <dc:subject/>
  <dc:title>MEMORANDO N</dc:title>
</cp:coreProperties>
</file>